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9440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9440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9440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9440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9440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9440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9440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9440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9440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9441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94411">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9441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9441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9441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9441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9441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1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1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1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2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2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2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2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24">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94425">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9442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2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2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9442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3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3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9443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33">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34">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94435">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56294401"/>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94402"/>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0</w:t>
            </w:r>
            <w:r>
              <w:rPr/>
              <w:t>月</w:t>
            </w:r>
            <w:r>
              <w:rPr/>
              <w:t>28</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52,576,865.25</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主要投资于信息技术主题相关的优质企业，本基金通过对多种投资策略的有机结合，在有效控制风险的前提下，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指信息技术指数收益率</w:t>
            </w:r>
            <w:r>
              <w:rPr/>
              <w:t>×70%+</w:t>
            </w:r>
            <w:r>
              <w:rPr/>
              <w:t>中债综合指数收益率</w:t>
            </w:r>
            <w:r>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8,637,392.4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3,939,472.8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94403"/>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94404"/>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15,366.4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46,113.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8,499.9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569,698.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3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118,297.2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730,958.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79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73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94405"/>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信息技术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94406"/>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56294407"/>
      <w:bookmarkEnd w:id="6"/>
      <w:r>
        <w:rPr>
          <w:rFonts w:cs="等线"/>
          <w:b/>
          <w:color w:val="000000"/>
        </w:rPr>
        <w:t xml:space="preserve">4.1 </w:t>
      </w:r>
      <w:r>
        <w:rPr>
          <w:rFonts w:cs="等线"/>
          <w:b/>
          <w:color w:val="000000"/>
        </w:rPr>
        <w:t>基金经理（或基金经理小组）简介</w:t>
      </w:r>
    </w:p>
    <w:tbl>
      <w:tblPr>
        <w:tblW w:w="9281" w:type="dxa"/>
        <w:jc w:val="left"/>
        <w:tblInd w:w="-10" w:type="dxa"/>
        <w:tblLayout w:type="fixed"/>
        <w:tblCellMar>
          <w:top w:w="0" w:type="dxa"/>
          <w:left w:w="108" w:type="dxa"/>
          <w:bottom w:w="0" w:type="dxa"/>
          <w:right w:w="108" w:type="dxa"/>
        </w:tblCellMar>
      </w:tblPr>
      <w:tblGrid>
        <w:gridCol w:w="995"/>
        <w:gridCol w:w="1700"/>
        <w:gridCol w:w="1416"/>
        <w:gridCol w:w="1370"/>
        <w:gridCol w:w="728"/>
        <w:gridCol w:w="3072"/>
      </w:tblGrid>
      <w:tr>
        <w:trPr/>
        <w:tc>
          <w:tcPr>
            <w:tcW w:w="9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8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7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1-10-28</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12-13</w:t>
            </w:r>
          </w:p>
        </w:tc>
        <w:tc>
          <w:tcPr>
            <w:tcW w:w="7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w:t>
            </w:r>
          </w:p>
        </w:tc>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94408"/>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94409"/>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94410"/>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四季度科技板块仍以弱震荡为主，但相较于三季度的大幅下跌，市场情绪整体有所修复。四季度科技板块的核心变量是华为高端手机的回归，其带动了智能手机出货量的阶段性复苏，消费电子细分在四季度表现强势。在四季度里我们维持了持仓的稳定，主要布局在存储芯片、半导体设备、</w:t>
      </w:r>
      <w:r>
        <w:rPr/>
        <w:t>AI</w:t>
      </w:r>
      <w:r>
        <w:rPr/>
        <w:t>算力、</w:t>
      </w:r>
      <w:r>
        <w:rPr/>
        <w:t>MR</w:t>
      </w:r>
      <w:r>
        <w:rPr/>
        <w:t>等板块。我们在产品成立以来坚定的投资于科技板块，在符合国家战略和中长期景气的方向上为投资者创造价值。投资框架上我们仍然按照确立的方向去布局，买有终局空间业绩趋势向上的公司。</w:t>
      </w:r>
    </w:p>
    <w:p>
      <w:pPr>
        <w:pStyle w:val="Biaogeleft"/>
        <w:ind w:left="15" w:firstLine="480"/>
        <w:rPr/>
      </w:pPr>
      <w:r>
        <w:rPr/>
        <w:t>四季度以来，市场轮动很快且波动在加大，主题投资风格相对占优，机构重仓的行业龙头表现较弱，市场出现较大的分化。出现这种情况的核心原因是业绩端的预期非常悲观，高风险偏好的投资者转而去寻求</w:t>
      </w:r>
      <w:r>
        <w:rPr/>
        <w:t>PE</w:t>
      </w:r>
      <w:r>
        <w:rPr/>
        <w:t>估值端的弹性。从基本面定性来看，宏观经济中短期处于震荡磨底阶段，短期或难有方向性的变化，但也无需过分悲观，当前的估值已较大程度的反应了经济的疲软。根据我们买有终局空间业绩趋势向上的框架，在选股思路上，我们会尽量选择与行业总量相关性较小的细分以及创新驱动的行业。</w:t>
      </w:r>
    </w:p>
    <w:p>
      <w:pPr>
        <w:pStyle w:val="Biaogeleft"/>
        <w:ind w:left="15" w:firstLine="480"/>
        <w:rPr/>
      </w:pPr>
      <w:r>
        <w:rPr/>
        <w:t>展望</w:t>
      </w:r>
      <w:r>
        <w:rPr/>
        <w:t>2024</w:t>
      </w:r>
      <w:r>
        <w:rPr/>
        <w:t>年，我们认为科技板块有很多可以期待的点，如国内华为高端手机、鸿蒙生态的持续放量，以及苹果</w:t>
      </w:r>
      <w:r>
        <w:rPr/>
        <w:t>MR</w:t>
      </w:r>
      <w:r>
        <w:rPr/>
        <w:t>的创新，</w:t>
      </w:r>
      <w:r>
        <w:rPr/>
        <w:t>AI</w:t>
      </w:r>
      <w:r>
        <w:rPr/>
        <w:t>在</w:t>
      </w:r>
      <w:r>
        <w:rPr/>
        <w:t>PC</w:t>
      </w:r>
      <w:r>
        <w:rPr/>
        <w:t>以及手机终端的结合与落地等等。同时结合基本面和估值半导体又到了非常好的投资时点，如：半导体又跌至了</w:t>
      </w:r>
      <w:r>
        <w:rPr/>
        <w:t>2023</w:t>
      </w:r>
      <w:r>
        <w:rPr/>
        <w:t>年</w:t>
      </w:r>
      <w:r>
        <w:rPr/>
        <w:t>4</w:t>
      </w:r>
      <w:r>
        <w:rPr/>
        <w:t>月以及</w:t>
      </w:r>
      <w:r>
        <w:rPr/>
        <w:t>10</w:t>
      </w:r>
      <w:r>
        <w:rPr/>
        <w:t>月的低位区间，但基本面之前一直拖累的消费电子也已企稳，部分环节已开始出现涨价等，基本面已出现拐头向上的趋势。</w:t>
      </w:r>
    </w:p>
    <w:p>
      <w:pPr>
        <w:pStyle w:val="Biaogeleft"/>
        <w:ind w:left="15" w:firstLine="480"/>
        <w:rPr/>
      </w:pPr>
      <w:r>
        <w:rPr/>
        <w:t>我们战略上维持对科技行业乐观的态度，核心关注有业绩弹性以及有创新的方向。细分行业上重点看好：消费电子相关的存储芯片、华为产业链，创新相关的</w:t>
      </w:r>
      <w:r>
        <w:rPr/>
        <w:t>AIPC/AI PHONE</w:t>
      </w:r>
      <w:r>
        <w:rPr/>
        <w:t>、</w:t>
      </w:r>
      <w:r>
        <w:rPr/>
        <w:t>MR</w:t>
      </w:r>
      <w:r>
        <w:rPr/>
        <w:t>等，组合配置上会考虑适度均衡，等待能指明方向性的边际变化出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94411"/>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信息技术混合</w:t>
      </w:r>
      <w:r>
        <w:rPr/>
        <w:t>A</w:t>
      </w:r>
      <w:r>
        <w:rPr/>
        <w:t>基金份额净值为</w:t>
      </w:r>
      <w:r>
        <w:rPr/>
        <w:t>0.7798</w:t>
      </w:r>
      <w:r>
        <w:rPr/>
        <w:t>元，本报告期内，该类基金份额净值增长率为</w:t>
      </w:r>
      <w:r>
        <w:rPr/>
        <w:t>-1.12%</w:t>
      </w:r>
      <w:r>
        <w:rPr/>
        <w:t>，同期业绩比较基准收益率为</w:t>
      </w:r>
      <w:r>
        <w:rPr/>
        <w:t>-0.86%</w:t>
      </w:r>
      <w:r>
        <w:rPr/>
        <w:t>；截至报告期末富荣信息技术混合</w:t>
      </w:r>
      <w:r>
        <w:rPr/>
        <w:t>C</w:t>
      </w:r>
      <w:r>
        <w:rPr/>
        <w:t>基金份额净值为</w:t>
      </w:r>
      <w:r>
        <w:rPr/>
        <w:t>0.7730</w:t>
      </w:r>
      <w:r>
        <w:rPr/>
        <w:t>元，本报告期内，该类基金份额净值增长率为</w:t>
      </w:r>
      <w:r>
        <w:rPr/>
        <w:t>-1.21%</w:t>
      </w:r>
      <w:r>
        <w:rPr/>
        <w:t>，同期业绩比较基准收益率为</w:t>
      </w:r>
      <w:r>
        <w:rPr/>
        <w:t>-0.8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94412"/>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94413"/>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56294414"/>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777,733.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777,733.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31,102.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6,309.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705,144.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94415"/>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2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002,589.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25,423.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7.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34,011.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4,92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26,4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26.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26.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2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777,733.0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56294416"/>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679,48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5,7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314,788.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1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16,433.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2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23,022.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6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万兴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05,8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7,3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86,636.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4,0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06,927.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6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万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23,3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03,7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孚通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95,4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94417"/>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94418"/>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94419"/>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94420"/>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94421"/>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94422"/>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94423"/>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94424"/>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德明利在报告编制日前一年内因未依法履行其他职责及特定重大事项披露违规被深圳证监局及深圳证券交易所分别出具警示函和监管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736.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331.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5,241.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6,309.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94425"/>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813,833.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541,393.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181,019.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60,191.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57,460.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62,112.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637,392.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3,939,472.8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94426"/>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94427"/>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94428"/>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94429"/>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294430"/>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94431"/>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94432"/>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94433"/>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信息技术混合型证券投资基金设立的文件；</w:t>
      </w:r>
    </w:p>
    <w:p>
      <w:pPr>
        <w:pStyle w:val="Biaogeleft"/>
        <w:rPr/>
      </w:pPr>
      <w:r>
        <w:rPr/>
        <w:t>9.1.2</w:t>
      </w:r>
      <w:r>
        <w:rPr/>
        <w:t>《富荣信息技术混合型证券投资基金基金合同》；</w:t>
      </w:r>
    </w:p>
    <w:p>
      <w:pPr>
        <w:pStyle w:val="Biaogeleft"/>
        <w:rPr/>
      </w:pPr>
      <w:r>
        <w:rPr/>
        <w:t>9.1.3</w:t>
      </w:r>
      <w:r>
        <w:rPr/>
        <w:t>《富荣信息技术混合型证券投资基金托管协议》；</w:t>
      </w:r>
    </w:p>
    <w:p>
      <w:pPr>
        <w:pStyle w:val="Biaogeleft"/>
        <w:rPr/>
      </w:pPr>
      <w:r>
        <w:rPr/>
        <w:t xml:space="preserve">9.1.4 </w:t>
      </w:r>
      <w:r>
        <w:rPr/>
        <w:t>基金管理人业务资格批件、营业执照和公司章程；</w:t>
      </w:r>
    </w:p>
    <w:p>
      <w:pPr>
        <w:pStyle w:val="Biaogeleft"/>
        <w:rPr/>
      </w:pPr>
      <w:r>
        <w:rPr/>
        <w:t xml:space="preserve">9.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94434"/>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94435"/>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1</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信息技术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6:00Z</dcterms:created>
  <dc:creator>wangrw</dc:creator>
  <dc:description/>
  <cp:keywords/>
  <dc:language>en-US</dc:language>
  <cp:lastModifiedBy>王若雯</cp:lastModifiedBy>
  <dcterms:modified xsi:type="dcterms:W3CDTF">2024-01-16T02:50:00Z</dcterms:modified>
  <cp:revision>4</cp:revision>
  <dc:subject/>
  <dc:title/>
</cp:coreProperties>
</file>